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митрий Шкари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ЗАКЛИНАНИЕ БЕЗДНЫ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184"/>
          <w:szCs w:val="184"/>
          <w:lang w:val="ru-RU"/>
        </w:rPr>
        <w:t>~</w:t>
      </w:r>
      <w:r>
        <w:rPr>
          <w:b/>
          <w:sz w:val="184"/>
          <w:szCs w:val="184"/>
          <w:lang w:val="ru-RU"/>
        </w:rPr>
        <w:t>†~</w:t>
      </w:r>
    </w:p>
    <w:p>
      <w:pPr>
        <w:pStyle w:val="Normal"/>
        <w:jc w:val="center"/>
        <w:rPr>
          <w:b/>
          <w:b/>
          <w:sz w:val="184"/>
          <w:szCs w:val="184"/>
          <w:lang w:val="ru-RU"/>
        </w:rPr>
      </w:pPr>
      <w:r>
        <w:rPr>
          <w:b/>
          <w:sz w:val="184"/>
          <w:szCs w:val="18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1. ИГРУШК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 xml:space="preserve">Итак, начнём.  Я сам нередко сплю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возданной речью, но умею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поминать, что собственно ловлю,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Бросая клич увёртливому змею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рый извивается в глазах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лых жертв, носителей прогресса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Да нет, всё проще, дело не в словах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ь и в словах, увы, не мало веса…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х, чёрт, совсем забыл!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Я видел этой ночью замок, </w:t>
      </w:r>
      <w:r>
        <w:rPr>
          <w:color w:val="000000"/>
          <w:sz w:val="24"/>
          <w:szCs w:val="24"/>
          <w:lang w:val="ru-RU"/>
        </w:rPr>
        <w:t>висящий</w:t>
      </w:r>
      <w:r>
        <w:rPr>
          <w:sz w:val="24"/>
          <w:szCs w:val="24"/>
          <w:lang w:val="ru-RU"/>
        </w:rPr>
        <w:t xml:space="preserve"> в пустот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ём обитают умершие дет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проводят время в тишине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дя по комнатам, не зная, чем занятьс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скончаем вечер их молчань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ёлый вечер мёртвого молчань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гловатым лестничным пролётам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итались мы, забывшись в полусн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валах тьмы – сознанья ни на йоту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ь изморозь седая на стен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искоркой за искоркою длилс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кальзывал и снова ускольза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ак не терпел, и торопил, и злилс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голодно покусывал глаз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вете мы, но кто за нас в ответе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ытый выход и открытый вход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колышком стучали в двери эти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двери отворялись в отворо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лодный гром немел в пустом проём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пеньки обращали время вспя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шно, конечно, только шуток кроме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собою от себя не убежа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колышком стучали в двери эти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вери были, видимо, не т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икого на целом белом свет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шь изморозь сознанья в пустот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й болеет чёрная горячк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снятся серые зимы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Я ползаю по потолку, пытаясь выбраться в космос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хие углы-тупики не дают мне проход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пы промёрзших чертей усеяли крышу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жаю серые сны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похожи на вечнос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тором сне ты выронил звезду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ая боль тебя лишает рая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одай, глодай себя на скользком льду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уждай, блуждай, шальной глоток лома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ипи в руинах рухнувших небес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ластай и плющь стон глаз на стёклах ноч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бе готовит мат лохматый бес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Из бурелома оголённых строчек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ссыпчатый, серебренчатый тле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рзай себя, верней, золись, вернее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пробуй переверить нудный плен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зверев на мёртвой батае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Зажгись, о ночь, звезд</w:t>
      </w:r>
      <w:r>
        <w:rPr>
          <w:i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ми ясными!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Пронзи мозги стрел</w:t>
      </w:r>
      <w:r>
        <w:rPr>
          <w:i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ми страстным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ей сиропу нам в глаз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шиби с сознанья тормоз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 стало слышно голос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ари нам считалку по имени праздник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Ах, создатель-то наш, ай, проказник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В потайных погребах, в золочёных  гробах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растает наш прах. Ходит кот в колдун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який дух при дел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вали нам, бабулька, грибочков из боч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же знаешь сама, как мы любим грибоч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ари-ка считалку по имени праздник:</w:t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х, Создатель ты наш! Ай, проказник!</w:t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шлого нет и не буде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анная прихоть творц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уж действительно, люди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ум родил мертвец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, что не менее странн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овно забыв про конец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аткий свой век неустанно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ечность рождает мертвец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Style15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jc w:val="center"/>
        <w:rPr/>
      </w:pPr>
      <w:r>
        <w:rPr/>
        <w:t>Возрадуйтесь, друзья,</w:t>
      </w:r>
    </w:p>
    <w:p>
      <w:pPr>
        <w:pStyle w:val="Style15"/>
        <w:spacing w:before="0" w:after="0"/>
        <w:jc w:val="center"/>
        <w:rPr/>
      </w:pPr>
      <w:r>
        <w:rPr/>
        <w:t>Я слышал глас небесный.</w:t>
      </w:r>
    </w:p>
    <w:p>
      <w:pPr>
        <w:pStyle w:val="Style15"/>
        <w:spacing w:before="0" w:after="0"/>
        <w:jc w:val="center"/>
        <w:rPr/>
      </w:pPr>
      <w:r>
        <w:rPr/>
        <w:t>Он мне сказал: “Нельзя</w:t>
      </w:r>
    </w:p>
    <w:p>
      <w:pPr>
        <w:pStyle w:val="Style15"/>
        <w:spacing w:before="0" w:after="0"/>
        <w:jc w:val="center"/>
        <w:rPr/>
      </w:pPr>
      <w:r>
        <w:rPr/>
        <w:t>Иметь рассудок пресный.</w:t>
      </w:r>
    </w:p>
    <w:p>
      <w:pPr>
        <w:pStyle w:val="Style15"/>
        <w:spacing w:before="0" w:after="0"/>
        <w:jc w:val="center"/>
        <w:rPr/>
      </w:pPr>
      <w:r>
        <w:rPr/>
        <w:t>Ум должен быть остёр,</w:t>
      </w:r>
    </w:p>
    <w:p>
      <w:pPr>
        <w:pStyle w:val="Style15"/>
        <w:spacing w:before="0" w:after="0"/>
        <w:jc w:val="center"/>
        <w:rPr/>
      </w:pPr>
      <w:r>
        <w:rPr/>
        <w:t>Хитёр и интересен.</w:t>
      </w:r>
    </w:p>
    <w:p>
      <w:pPr>
        <w:pStyle w:val="Style15"/>
        <w:spacing w:before="0" w:after="0"/>
        <w:jc w:val="center"/>
        <w:rPr/>
      </w:pPr>
      <w:r>
        <w:rPr/>
        <w:t>Зажги в мозгах костёр.</w:t>
      </w:r>
    </w:p>
    <w:p>
      <w:pPr>
        <w:pStyle w:val="Style15"/>
        <w:spacing w:before="0" w:after="0"/>
        <w:jc w:val="center"/>
        <w:rPr/>
      </w:pPr>
      <w:r>
        <w:rPr/>
        <w:t>Мозгам костёр полезен!”</w:t>
      </w:r>
    </w:p>
    <w:p>
      <w:pPr>
        <w:pStyle w:val="Style15"/>
        <w:spacing w:before="0" w:after="0"/>
        <w:jc w:val="center"/>
        <w:rPr/>
      </w:pPr>
      <w:r>
        <w:rPr/>
        <w:t>И я поджёг мозги.</w:t>
      </w:r>
    </w:p>
    <w:p>
      <w:pPr>
        <w:pStyle w:val="Style15"/>
        <w:spacing w:before="0" w:after="0"/>
        <w:jc w:val="center"/>
        <w:rPr/>
      </w:pPr>
      <w:r>
        <w:rPr/>
        <w:t>Мозги сгорели тут же.</w:t>
      </w:r>
    </w:p>
    <w:p>
      <w:pPr>
        <w:pStyle w:val="Style15"/>
        <w:spacing w:before="0" w:after="0"/>
        <w:jc w:val="center"/>
        <w:rPr/>
      </w:pPr>
      <w:r>
        <w:rPr/>
        <w:t>Сижу, кругом ни зги,</w:t>
      </w:r>
    </w:p>
    <w:p>
      <w:pPr>
        <w:pStyle w:val="Style15"/>
        <w:spacing w:before="0" w:after="0"/>
        <w:jc w:val="center"/>
        <w:rPr/>
      </w:pPr>
      <w:r>
        <w:rPr/>
        <w:t>Тьмы не бывает глубже.</w:t>
      </w:r>
    </w:p>
    <w:p>
      <w:pPr>
        <w:pStyle w:val="Style15"/>
        <w:spacing w:before="0" w:after="0"/>
        <w:jc w:val="center"/>
        <w:rPr/>
      </w:pPr>
      <w:r>
        <w:rPr/>
        <w:t>Зато во мне царит</w:t>
      </w:r>
    </w:p>
    <w:p>
      <w:pPr>
        <w:pStyle w:val="Style15"/>
        <w:spacing w:before="0" w:after="0"/>
        <w:jc w:val="center"/>
        <w:rPr/>
      </w:pPr>
      <w:r>
        <w:rPr/>
        <w:t>Высокий штиль сознанья.</w:t>
      </w:r>
    </w:p>
    <w:p>
      <w:pPr>
        <w:pStyle w:val="Style15"/>
        <w:spacing w:before="0" w:after="0"/>
        <w:jc w:val="center"/>
        <w:rPr/>
      </w:pPr>
      <w:r>
        <w:rPr/>
        <w:t>Последний смысл убит.</w:t>
      </w:r>
    </w:p>
    <w:p>
      <w:pPr>
        <w:pStyle w:val="Style15"/>
        <w:spacing w:before="0" w:after="0"/>
        <w:jc w:val="center"/>
        <w:rPr/>
      </w:pPr>
      <w:r>
        <w:rPr/>
        <w:t>Спи, плод образованья!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чь, липа и тел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Тёплым ливнем измочен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аркою челюстью жажд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опорочен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опорочены дважды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чь уничтожила тел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сль уничтожила душ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надоел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надоело в стужу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з погружать настойчивос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чится ль жажда однажды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бы кончилась..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бы кончилась жажд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лнце б лучи распустил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 просветлить нас до пепл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б так было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ро, листва и тело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Тёплые ливни строчек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аркая челюсть жажды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Лёгкие влажные оч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нам предложили редкий да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ъять из мира мрак и неизвестность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ебе вспыхнул неотвязный шар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ы пустились постигать окрестнос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вещи отворил сухой закон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н же стал причиной их упадк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что есть жизнь, когда она не сон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создан только для порядк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но нас всё жестче и страстне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нула тьма, дразня воображень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аждый вечер до скончанья дне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аздновали наше поражень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лодной пылью космоса бадь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олнена и плещет хмурым небом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хочется, скрепившись чёрствым хлебом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йти к зиме, но, в зиму не входя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ановить тяжелое творень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самой сумрачной, пустынной, дикой нот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если время подчинить нельзя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его ж искать на временной свободе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енщинам же скучно, вот они и пью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только коты не дремлют, уткнувшись носами в хвос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частливой тоски пружина прижала подпитого джин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ектральный анализ взгляда от райских частот до а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думчивые вурдалаки зачем-то шуршат куда-т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в бездну бездонного дна торчит дымовая труб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жик ушел на работу, то было еще в субботу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А ночью над улицей тёмной торчит дымовая труба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Скрипят на ветру ворот</w:t>
      </w:r>
      <w:r>
        <w:rPr>
          <w:i/>
          <w:color w:val="000000"/>
          <w:sz w:val="24"/>
          <w:szCs w:val="24"/>
          <w:lang w:val="ru-RU"/>
        </w:rPr>
        <w:t>а</w:t>
      </w:r>
      <w:r>
        <w:rPr>
          <w:color w:val="000000"/>
          <w:sz w:val="24"/>
          <w:szCs w:val="24"/>
          <w:lang w:val="ru-RU"/>
        </w:rPr>
        <w:t>, и окна слепее крот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енщинам же скучно, вот они и пьют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глядываясь в окопы своих недорытых моги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ть бы еще немного, повыть бы еще немног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выть бы еще немного, пока завывает труб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тки любят плакать, дядьки любят все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в бездну бездонного дна торчит дымовая труб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тишки во сне жрут пельмени, почесывая колени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Смертельный вопрос смерти: что там у неё в конверте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робуйте и ответьте, и никому не верьт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енщинам же скучно, вот они и пью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и так-то умные черти, но только им скучно до слез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ма, мама, купи мне смерть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Я одену её и украшу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Я раскрашу её гуашью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Я хочу на неё смотре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ма, мама, купи мне смер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Хлёсткий шелест погони за свежей могил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чаться вслед за собой, сквозь прозрачные, ясные сн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тот свет не про нас, он порой просто делится силой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 сквозь нас проницать те причуды, какими полн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Style15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jc w:val="center"/>
        <w:rPr/>
      </w:pPr>
      <w:r>
        <w:rPr/>
        <w:t>Кто ты, омерзительная золотая рыбка</w:t>
      </w:r>
    </w:p>
    <w:p>
      <w:pPr>
        <w:pStyle w:val="Style15"/>
        <w:spacing w:before="0" w:after="0"/>
        <w:jc w:val="center"/>
        <w:rPr/>
      </w:pPr>
      <w:r>
        <w:rPr/>
        <w:t>С бесконечно лоснящейся кожей?</w:t>
      </w:r>
    </w:p>
    <w:p>
      <w:pPr>
        <w:pStyle w:val="Style15"/>
        <w:spacing w:before="0" w:after="0"/>
        <w:jc w:val="center"/>
        <w:rPr/>
      </w:pPr>
      <w:r>
        <w:rPr/>
        <w:t>Отчего ты так смотришь,</w:t>
      </w:r>
    </w:p>
    <w:p>
      <w:pPr>
        <w:pStyle w:val="Style15"/>
        <w:spacing w:before="0" w:after="0"/>
        <w:jc w:val="center"/>
        <w:rPr/>
      </w:pPr>
      <w:r>
        <w:rPr/>
        <w:t>Будто съесть меня хочешь?</w:t>
      </w:r>
    </w:p>
    <w:p>
      <w:pPr>
        <w:pStyle w:val="Style15"/>
        <w:spacing w:before="0" w:after="0"/>
        <w:jc w:val="center"/>
        <w:rPr/>
      </w:pPr>
      <w:r>
        <w:rPr/>
        <w:t>В чем вина и погибель моя?</w:t>
      </w:r>
    </w:p>
    <w:p>
      <w:pPr>
        <w:pStyle w:val="Style15"/>
        <w:spacing w:before="0" w:after="0"/>
        <w:jc w:val="center"/>
        <w:rPr/>
      </w:pPr>
      <w:r>
        <w:rPr/>
        <w:t>Знаю, жизнь не проста,</w:t>
      </w:r>
    </w:p>
    <w:p>
      <w:pPr>
        <w:pStyle w:val="Style15"/>
        <w:spacing w:before="0" w:after="0"/>
        <w:jc w:val="center"/>
        <w:rPr/>
      </w:pPr>
      <w:r>
        <w:rPr/>
        <w:t>Но, как видишь, живу,</w:t>
      </w:r>
    </w:p>
    <w:p>
      <w:pPr>
        <w:pStyle w:val="Style15"/>
        <w:spacing w:before="0" w:after="0"/>
        <w:jc w:val="center"/>
        <w:rPr/>
      </w:pPr>
      <w:r>
        <w:rPr/>
        <w:t>Видно, бездна еще не поспела.</w:t>
      </w:r>
    </w:p>
    <w:p>
      <w:pPr>
        <w:pStyle w:val="Style15"/>
        <w:spacing w:before="0" w:after="0"/>
        <w:jc w:val="center"/>
        <w:rPr/>
      </w:pPr>
      <w:r>
        <w:rPr/>
        <w:t>В чем вина и погибель моя,</w:t>
      </w:r>
    </w:p>
    <w:p>
      <w:pPr>
        <w:pStyle w:val="Style15"/>
        <w:spacing w:before="0" w:after="0"/>
        <w:jc w:val="center"/>
        <w:rPr/>
      </w:pPr>
      <w:r>
        <w:rPr/>
        <w:t>Омерзительная золотая рыбка?</w:t>
      </w:r>
    </w:p>
    <w:p>
      <w:pPr>
        <w:pStyle w:val="Style15"/>
        <w:spacing w:before="0" w:after="0"/>
        <w:jc w:val="center"/>
        <w:rPr/>
      </w:pPr>
      <w:r>
        <w:rPr/>
        <w:t>Ты умней нас, живых.</w:t>
      </w:r>
    </w:p>
    <w:p>
      <w:pPr>
        <w:pStyle w:val="Style15"/>
        <w:spacing w:before="0" w:after="0"/>
        <w:jc w:val="center"/>
        <w:rPr/>
      </w:pPr>
      <w:r>
        <w:rPr/>
        <w:t>Нам ещё нужно чуточку солнца</w:t>
      </w:r>
    </w:p>
    <w:p>
      <w:pPr>
        <w:pStyle w:val="Style15"/>
        <w:spacing w:before="0" w:after="0"/>
        <w:jc w:val="center"/>
        <w:rPr/>
      </w:pPr>
      <w:r>
        <w:rPr/>
        <w:t>И вина во дворе на скамейках средь улиц чужих.</w:t>
      </w:r>
    </w:p>
    <w:p>
      <w:pPr>
        <w:pStyle w:val="Style15"/>
        <w:spacing w:before="0" w:after="0"/>
        <w:jc w:val="center"/>
        <w:rPr/>
      </w:pPr>
      <w:r>
        <w:rPr/>
        <w:t>Кто ты, омерзительная золотая рыбка</w:t>
      </w:r>
    </w:p>
    <w:p>
      <w:pPr>
        <w:pStyle w:val="Style15"/>
        <w:spacing w:before="0" w:after="0"/>
        <w:jc w:val="center"/>
        <w:rPr/>
      </w:pPr>
      <w:r>
        <w:rPr/>
        <w:t>С бесконечно лоснящейся кожей?</w:t>
      </w:r>
    </w:p>
    <w:p>
      <w:pPr>
        <w:pStyle w:val="Style15"/>
        <w:spacing w:before="0" w:after="0"/>
        <w:jc w:val="center"/>
        <w:rPr/>
      </w:pPr>
      <w:r>
        <w:rPr/>
        <w:t>Отчего ты так рьяно восстала,</w:t>
      </w:r>
    </w:p>
    <w:p>
      <w:pPr>
        <w:pStyle w:val="Style15"/>
        <w:spacing w:before="0" w:after="0"/>
        <w:jc w:val="center"/>
        <w:rPr/>
      </w:pPr>
      <w:r>
        <w:rPr/>
        <w:t>Будто съесть меня хочешь?</w:t>
      </w:r>
    </w:p>
    <w:p>
      <w:pPr>
        <w:pStyle w:val="Style15"/>
        <w:spacing w:before="0" w:after="0"/>
        <w:jc w:val="center"/>
        <w:rPr/>
      </w:pPr>
      <w:r>
        <w:rPr/>
        <w:t>В чём вина и погибель моя,</w:t>
      </w:r>
    </w:p>
    <w:p>
      <w:pPr>
        <w:pStyle w:val="Style15"/>
        <w:spacing w:before="0" w:after="0"/>
        <w:jc w:val="center"/>
        <w:rPr/>
      </w:pPr>
      <w:r>
        <w:rPr/>
        <w:t>Если я не сгораю во тьме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язкою звоночных звук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доль окна скользит старух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ельнул скрип безумно близк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олочена ночь визг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лизок уст озноб змеисты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азы глаз мерцают. Свистом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ло ржавое набит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 с косой. Выходит, кви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ег на лица, окна настеж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ы, наверно, Бога знаешь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глы в тело, лёд в сознань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трый шелест мозг пронзае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ойный взгляд в одно мгновень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изнь застылых жестов. Пень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ьдистой вакуумной нот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дох задумчивый и кротки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Мягкий шепот мнёт усталос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рошо, что мне осталос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урить на сон немного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остыть в объятьях Бог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дний выстрел, он и есть последни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тут сложного? Все ж просто, как во сн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тит стрела, сжимаясь в острой бездне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оследней бездне, с Богом наравне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т точки этой бездне многоточий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веты во тьме - невзрачные цве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сам себе шепчу: «Спокойной ночи»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восхищая утро суе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я усталость и моя беспечность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Вершат  исход несбывшихся времё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звременье  в себя впустило вечно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е желает погружаться в сон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свет уже, на то он и великий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носит мир и ставит под уда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так люблю предутренние миг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безутешность их прощальных ча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 стерегут немые голос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казывая час выздоровлень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да бы нас лихая ни несл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анс остается, верный шанс прозрень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зачатках рай, в зачатках древний гр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сбудется, хватило бы терпень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дверью, за оградой, за углом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анс остается, нервный шанс прозрень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подхожу, вживаясь в каждый шаг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чает ночь и свирепеет стуж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 голоса уже взрывают мрак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тем, кто их скликал и слушал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и позволят вырваться наружу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музыкою сфер опомнят душ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жик судьбы, угрюмый провожатый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ышав хор небесных голосов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ит из тьмы: «Пока мы не женаты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барабану мне ваш вечный зов!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в чем-то прав, за ним не заржавее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воля – это странствие в бегах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выбрал смерть, о смерти не жалее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выбрал страх, тех не жалеет страх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жик судьбы задумчиво взирае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спышки ярости в раскатах черных злоб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ам себя угрюмо провожает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уда, где нет, взвалив на плечи гроб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before="0" w:after="0"/>
        <w:jc w:val="center"/>
        <w:rPr/>
      </w:pPr>
      <w:r>
        <w:rPr/>
        <w:t>Блудный сын никогда не вернётся.</w:t>
      </w:r>
    </w:p>
    <w:p>
      <w:pPr>
        <w:pStyle w:val="Style15"/>
        <w:spacing w:before="0" w:after="0"/>
        <w:jc w:val="center"/>
        <w:rPr/>
      </w:pPr>
      <w:r>
        <w:rPr/>
        <w:t>Спящий дом никогда не проснётся.</w:t>
      </w:r>
    </w:p>
    <w:p>
      <w:pPr>
        <w:pStyle w:val="Style15"/>
        <w:spacing w:before="0" w:after="0"/>
        <w:jc w:val="center"/>
        <w:rPr/>
      </w:pPr>
      <w:r>
        <w:rPr/>
        <w:t>Сон, увы, не чреват пробужденьем.</w:t>
      </w:r>
    </w:p>
    <w:p>
      <w:pPr>
        <w:pStyle w:val="Style15"/>
        <w:spacing w:before="0" w:after="0"/>
        <w:jc w:val="center"/>
        <w:rPr/>
      </w:pPr>
      <w:r>
        <w:rPr/>
        <w:t>Он лишь дальше способен уснуть.</w:t>
      </w:r>
    </w:p>
    <w:p>
      <w:pPr>
        <w:pStyle w:val="Style15"/>
        <w:spacing w:before="0" w:after="0"/>
        <w:jc w:val="center"/>
        <w:rPr/>
      </w:pPr>
      <w:r>
        <w:rPr/>
        <w:t>Три царевны вот только родились,</w:t>
      </w:r>
    </w:p>
    <w:p>
      <w:pPr>
        <w:pStyle w:val="Style15"/>
        <w:spacing w:before="0" w:after="0"/>
        <w:jc w:val="center"/>
        <w:rPr/>
      </w:pPr>
      <w:r>
        <w:rPr/>
        <w:t>А сидят, как лет двести родились.</w:t>
      </w:r>
    </w:p>
    <w:p>
      <w:pPr>
        <w:pStyle w:val="Style15"/>
        <w:spacing w:before="0" w:after="0"/>
        <w:jc w:val="center"/>
        <w:rPr/>
      </w:pPr>
      <w:r>
        <w:rPr/>
        <w:t>Бабы много, увы, не бывает.</w:t>
      </w:r>
    </w:p>
    <w:p>
      <w:pPr>
        <w:pStyle w:val="Style15"/>
        <w:spacing w:before="0" w:after="0"/>
        <w:jc w:val="center"/>
        <w:rPr/>
      </w:pPr>
      <w:r>
        <w:rPr/>
        <w:t>Бабы много, когда ее две.</w:t>
      </w:r>
    </w:p>
    <w:p>
      <w:pPr>
        <w:pStyle w:val="Style15"/>
        <w:spacing w:before="0" w:after="0"/>
        <w:jc w:val="center"/>
        <w:rPr/>
      </w:pPr>
      <w:r>
        <w:rPr/>
        <w:t>На земле больше делать нечего.</w:t>
      </w:r>
    </w:p>
    <w:p>
      <w:pPr>
        <w:pStyle w:val="Style15"/>
        <w:spacing w:before="0" w:after="0"/>
        <w:jc w:val="center"/>
        <w:rPr/>
      </w:pPr>
      <w:r>
        <w:rPr/>
        <w:t>На земле больше делать-то и нечего.</w:t>
      </w:r>
    </w:p>
    <w:p>
      <w:pPr>
        <w:pStyle w:val="Style15"/>
        <w:spacing w:before="0" w:after="0"/>
        <w:jc w:val="center"/>
        <w:rPr/>
      </w:pPr>
      <w:r>
        <w:rPr/>
        <w:t>Ступай, смочи свои яйца в вечности.</w:t>
      </w:r>
    </w:p>
    <w:p>
      <w:pPr>
        <w:pStyle w:val="Style15"/>
        <w:spacing w:before="0" w:after="0"/>
        <w:jc w:val="center"/>
        <w:rPr/>
      </w:pPr>
      <w:r>
        <w:rPr/>
        <w:t>Инна, нежный китаец, весело бормочет во сне.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упое желание включить телевизо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льнее лишь жажда отвоевать себе бездну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В холодном поту выдрать её из мира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выключить всё, эпоху и солнце, убрать копошенье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Выключить всё, чтобы проснуться… подумать…убрать копошень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гучий слой мрака, молч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ромадный слой мрака, владей своей бездн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бы ещё постигнуть такое!!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ить телевизор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льнее лишь жажд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 смотришь мне в глаза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глажу твои осторожные груди. Колыбельная нежности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ышишь шаги в коридоре, люди расходятся спать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шать им не надо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скай проснутся во сне, раз их недолюбили наяву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скай уносят свои катаклизмы в могилы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глажу твои осторожные груди, ищу твой запах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волк несется навстречу теб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 крадешься мягкою кошкой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мнате дрожит воздух, это мы выходим в эфир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ы вгрызаешься в меня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астралом не шутят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выходим в эфир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игареты на ладони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лоснежные лежат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А на розовом бетоне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ягко хрустнул нежный ска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зноцветные улыбки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жают спящих в ад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Где на толстых ёлках рыбки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овно яблоки вися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орошо в гробу кататься,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лаждаясь пустотой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Трижды семь почти семнадцать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небольшою бород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Хорошо, когда приятно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рошо, когда смеш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сыпаясь многократно,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ыкаешь спать пешк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лый ёжик, вот твой зонтик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м ищи небесный ра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на вечном горизонт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сконечно умира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вёздный штиль, а просится метел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не жить без ясных смен смерте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х. Визжащий мозг не усыпи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сль моя – оборванная ни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м битком набилась злая ночь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лько нимбы тьмой не истолоч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ас вижу, слышу, и ни д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 мольбы: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у вспомните ж  меня!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ожгись мочой неверных алых глаз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ru-RU"/>
        </w:rPr>
        <w:t>Ты не встретишь нас, покой сгубя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ы и сны, и память и  маразм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Мы для всех, но нет нас для себя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луна, - полынный взгляд Хрис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увает Будду в склепе сн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льцы мести рвутся на стекл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-бездна злостью отекл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ожгись мочой неверных алых глаз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Все, что видимо, –  бессмысленный соблазн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живешь, когда забудешь нас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ожгись мочой неверных алых глаз.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мерть свою не испугнёшь испуго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шаг и проще и мрачней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Ты меня печалишь тёмной вьюгой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ходящей из твоих оче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Ты круги сужаешь в исступлении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бредив вечностью кольц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ни проносящихся мгновений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едают в трещинах лиц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вёздной кутерьмой червятся космы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удороги стрел корёжат цель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Горло нерва пьёт колючий космос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зевавшись в бешеный тоннел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вивая звездочки двух папирос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ды тьмы прохрусталят нас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пышками фольги серебрится мороз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рустит, хрустит нас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мех искры в снегах обезжирил меч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ыд нелепых тел приути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ы вернемся чистые, как палач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хой плоти на тайном пу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а стройной души не тревожит уста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Сталь молчания миру несё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и тот, кто туманно похож на Христа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сверкают следы. Вот и Всё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магниченный лунным сиянием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щ хрустит, и пронзительно свеж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здух ночи, и ночи молча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олняет сердечную бреш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баюкав мечтами сознание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Тонут звёзды в сосновой хво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вершается бал мироздани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утянуты. Пусто в фой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ша моя, ты исключаешь мою смерть.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рть моя, ты исключаешь мою душу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рть моя, душа моя, ты грустна своим исключенье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заставляет тебя грустить: может быть, зависть, а, может быть, жалость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идовать другой – жалеть себя. Завидовать себе – жалеть другую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воё не оставишь – оставишь своё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ставишь своё – своё не оставиш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рть моя, душа моя, полюби свое исключень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после чуда – странное заняти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после чуда – необъяснимый факт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и движет взаимная гордост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 маячит взаимная грус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перь это будет всег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поселил в своей душ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ленькую вечнос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очешь познакомиться?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У неё твои глаза, твоя грусть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Пусть жив</w:t>
      </w:r>
      <w:r>
        <w:rPr>
          <w:color w:val="000000"/>
          <w:sz w:val="24"/>
          <w:szCs w:val="24"/>
          <w:lang w:val="ru-RU"/>
        </w:rPr>
        <w:t>ё</w:t>
      </w:r>
      <w:r>
        <w:rPr>
          <w:color w:val="000000"/>
          <w:sz w:val="24"/>
          <w:szCs w:val="24"/>
        </w:rPr>
        <w:t>т, так легч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лолетняя горожанка босиком по улице шл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, покусывая ногти, в старую одежду одета была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Её держала за руку другая девочка в рваной юбке и сапогах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дядьки в них пальцами тыкали, и музыка тыкла в уша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и шли по улице молч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ли молча они, шли и шл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улице сумрачно волчьей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ли-шли и куда-то ушл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Ыгы, человек не понимает своё </w:t>
      </w:r>
      <w:r>
        <w:rPr>
          <w:i/>
          <w:color w:val="000000"/>
          <w:sz w:val="24"/>
          <w:szCs w:val="24"/>
          <w:lang w:val="ru-RU"/>
        </w:rPr>
        <w:t>живё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Человек понимает лишь своё </w:t>
      </w:r>
      <w:r>
        <w:rPr>
          <w:i/>
          <w:color w:val="000000"/>
          <w:sz w:val="24"/>
          <w:szCs w:val="24"/>
          <w:lang w:val="ru-RU"/>
        </w:rPr>
        <w:t>понимае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А его </w:t>
      </w:r>
      <w:r>
        <w:rPr>
          <w:i/>
          <w:color w:val="000000"/>
          <w:sz w:val="24"/>
          <w:szCs w:val="24"/>
          <w:lang w:val="ru-RU"/>
        </w:rPr>
        <w:t>своё</w:t>
      </w:r>
      <w:r>
        <w:rPr>
          <w:color w:val="000000"/>
          <w:sz w:val="24"/>
          <w:szCs w:val="24"/>
          <w:lang w:val="ru-RU"/>
        </w:rPr>
        <w:t xml:space="preserve"> доживает и вот: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Пара девочек вдаль, бых-бых-бых, бандыхляе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Я проникся тайной полёт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астыл на пороге прощанья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ой голос звучит всё глубже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ой взгляд полыхает всё ярче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Милые мои </w:t>
      </w:r>
      <w:r>
        <w:rPr>
          <w:color w:val="000000"/>
          <w:sz w:val="24"/>
          <w:szCs w:val="24"/>
          <w:lang w:val="ru-RU"/>
        </w:rPr>
        <w:t>люди</w:t>
      </w:r>
      <w:r>
        <w:rPr>
          <w:sz w:val="24"/>
          <w:szCs w:val="24"/>
          <w:lang w:val="ru-RU"/>
        </w:rPr>
        <w:t>, сгинувшие во мрак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сковые мои звери, вязнущие друг в друг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ликая полночь мир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ой, прозябшие духи!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5310" w:leader="none"/>
          <w:tab w:val="left" w:pos="8316" w:leader="none"/>
        </w:tabs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ab/>
        <w:t>~</w:t>
        <w:tab/>
        <w:tab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всех людей я выбираю радость вникать на ветр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всех трущоб я выбираю счастье вникать на ветр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кать на ветру и чтить свою бесприютнос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кать потерянный поезд в безлюдных просторах лесов-городов, полей-площадей, вечерних рассветов, полуденной ночи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Я помню тот поезд, я как-то в нём ехал: толпился у кассы, искал себе место, бродил по вагонам, менял пассажир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 одиноко, что там, что снаружи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Я помню тот поезд, я как-то в нём ехал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Вникать в своё, скользя в ино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очество мое – моя родин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знь не найдена, увы, смерть не пройдена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Сказки разные мои – моё золото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Жутко весело до слёз сыто холодн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 оттуда, то туда, ниоткудова,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ад землёй бурлит судьба беспробудна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 молитвы от людей Нелюдимому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То же, что упрёк творца сотворимому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и с отечества отсчёт и ни с отчеств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очество творит одиночеств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заброшенном вокзал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кна сидит старик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дет чего-то он, едва ли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е ждать уже отвык.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не цель понравилась: родившись в поднебесье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отреть на мир, не воплощаясь в песн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ести сквозь дождь, дышать неблагодар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нег ласкать, до капелек, до пар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зя по небу в царство перламутра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осознал предел, а дальше слишком смутн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ывы быть собой в предвечном непригодн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мне хранить мой мир, я сам мазок природ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сам эскиз, творящий, но творимы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ясен мир, но ясно, что лишь мнимо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олько небо, источая радость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квозь прощает, вечно растворяяс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огу ли быть в великом поднебесь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есным взглядом, ни творцом, ни песней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и подступила тишин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шина последнего слов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плывая светлыми бликам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д бездомными звездами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гко раздвигая стены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слаивающейся пусто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молчат слов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ворит тишин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гда говорит тишина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инается новый путь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овый путь чистой мысл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ебесах долгожданной свободы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 небесах бездыханного Ты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асстраивайся. Небо рядышк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вини себя - за судьб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катился и ты мелким катышк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худел ты свою худоб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гулял по распахнутой пропаст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гостил у закрытых воро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 изнанкою обособленности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Много дивных созданий живё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ько что же теперь, делать нечег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жно ж как-то вертаться наза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хотелось чего-нибудь вечног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идеть, помолчать невпопа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идал через тьму белым камешком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идал себя - навсег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расстраивайся. Небо рядышком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и вверху, ни внизу, никогд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м, где никому уже не трудно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В глубине берёзовых садов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лучимой капле спеет утр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ницая недра сладких сн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пота, слепотушка людска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казки ласки, но, в конце концов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ветрится время из сарая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примрёт нежнейший из миро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тогда взрычим мы безрассудно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растопим океан костров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тобы те, кому уже не трудн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смеялись в недрах сладких снов.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раморная шмаль громыхнула в ухо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Потонула даль в синем молок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аль, конечно, жаль... Плачет повитух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ьявол сердце сжал и унес в рук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себя простить... Это слишком просто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Чёрная корысть. Белая беда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Нить перекрутить поперёк погост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крыть, разгрызть связь меж нет и д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пять уйти, медленно шатаясь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вездный ресторан, где горят глаза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свистят пути, смерти не стесняясь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сев от ран, выдрав тормоз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обрые друзья, что ж вам не живётся?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Мороком моря, вас уводит ноч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имо, не зря. Солнцу мало солнца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просить нельзя. Тчк, точь в точь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Ай, чёрт, совсем забыл!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Я ж видел этой ночью замок, </w:t>
      </w:r>
      <w:r>
        <w:rPr>
          <w:color w:val="000000"/>
          <w:sz w:val="24"/>
          <w:szCs w:val="24"/>
          <w:lang w:val="ru-RU"/>
        </w:rPr>
        <w:t>висящий</w:t>
      </w:r>
      <w:r>
        <w:rPr>
          <w:sz w:val="24"/>
          <w:szCs w:val="24"/>
          <w:lang w:val="ru-RU"/>
        </w:rPr>
        <w:t xml:space="preserve"> в пустоте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ём обитают умершие дети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проводят время в тишине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дя по комнатам, не зная, чем занятьс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скончаем вечер их молчанья,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чальный вечер мёртвого молчанья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b/>
          <w:color w:val="000000"/>
          <w:sz w:val="36"/>
          <w:szCs w:val="36"/>
          <w:lang w:val="ru-RU"/>
        </w:rPr>
        <w:t>~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вестн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 ветвей сн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йна дней челове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й над ней, пчела ве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чаль мой вече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чальный вечер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плыл по маю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хо таю на дн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ихотаю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вился в себ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челой века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Тая на дне челове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вь ли я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вля Я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вляя Я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вь ли Я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нимаю с тел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ивые реч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ывет по маю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инуя утро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чальный вече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2. ИГРУШКА 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Что скажешь, Я? Проверченная грязь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ять слегла до новой карусели.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за, исполнив грузный перетряс,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Упёрлись в мрак и остро отрезвели.</w:t>
      </w:r>
    </w:p>
    <w:p>
      <w:pPr>
        <w:pStyle w:val="Normal"/>
        <w:tabs>
          <w:tab w:val="clear" w:pos="708"/>
          <w:tab w:val="left" w:pos="4740" w:leader="none"/>
          <w:tab w:val="left" w:pos="5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Рублёные надгробия зубов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Гноят тоску в скорёженной утробе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ть множит плоть под покрывалом слов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И нагло спит в хибаре ветхих рёбер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жигаясь в каждом жесте, прочерт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ервой дверце штрих своей свободы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оренный собой себя прочти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руби назойливые роды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, если хватит сил, взгляни в окно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торчик пашет. Мирное паренье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енье мира. Пресное вино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не приклеен. Странное терпенье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аузам, вцелованным в снега,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Катись по черепку своей планеты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ой соединяя берега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споминая времени приметы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елай ночь темней, чем она есть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гудроном истекают вещ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ягучей плазме неподвластна весть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ть - это ты, и мрак тобой трепещет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нись, ведь звезды легче сигарет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И пошатнись на перегорбах сердца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Ведь всё на свете тухнет, даже свет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оль лишь для того, чтоб проболеться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зачарован омутом, чей зов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Выдразнивает поистёртый город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в печку мозга не жалеет дров,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Тот не теряет первозданный шёпот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лит в себя, и в этом твой позор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роньей стаей виснут причитанья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о ли космос, то ли смерть, но взор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гаснет, не хиреют очертанья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очка точке точка. Путь столбом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й водою трудной и унылой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Пусть мкнёт тебя бездомный костолом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ей водою и пустой могилой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ыдран из могилы для казны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тому копи себя к отъезду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и кради из черных окон сны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И заклинай тяжёлым словом бездну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сосцы дымящихся секунд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ей к причине проточиться соком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зубки шока живчик берегут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сладкой капельницей первоток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саки из подколок бытия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кусывают тех, что в стены вжаты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Под в</w:t>
      </w:r>
      <w:r>
        <w:rPr>
          <w:i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ками чугунного литья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держит мир и доит виноватых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рчи, болтайся, бейся в гуще сна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гущай помехи в самых жарких точках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нтующего мозговеществ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ай-давай, пороховая бочка!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чем стрекочут  тайные часы?!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смеивают силу остановк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е пропасти, свалившись на весы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чают сердце матери-воровк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сотах мозга рой взъяренных ос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ызется, жалится комками лезвий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За то, что ты серьёзен не всерьёз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то, что для себя ты бесполезен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да, столь часто нагоняет нас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возное эхо скрытого начала,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Проламывая мёртвенный каркас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, где игрушка циклы развенчал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перестиран скользкою судьбой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алящем взгляде древнего аскета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волнуйся, если вновь с тобой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звящая реальность туалет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жимая прорезиненную плоть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бя из заскорузлости не выжать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ызволиться, не перебороть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звиться, не проснуться, не расслышать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слава Богу, есть золотничк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частье в драгоценности предмет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драгоценны только лишь скачки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сметного фасеточного свет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в этих играх золь твоих мозгов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лихорадит вязлой хрипотцою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асплетутся сказки узелков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ргазме глаз, увенчанном слезою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плещет свет коврами дерзких брызг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щурится изверженный художник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теле бродит переверзный визг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озревает рядовой безбожник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Почувствуй сердцем, счёсывая нерв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олнце измозоливает небо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матываясь, выцвев, перезрев,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Куда взбредёт, расшатано и слепо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Ты тёк томительно по дням сырья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Почмокивая, всасывали поры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зырь сознанья, проще говоря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яв спор, ты потерял опоры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если из липучки хлипких глаз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ыцепился, значит, впрягся ветер!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выцепился, значит, в смехе спас!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раскидай по дырам страха плет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вынзи прочь прослепшего клеща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раскупорься, выперхни першинку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льсирующей жилкой трепеща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ви в хаос зудящую пружинку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вспыхивает сонная хвоя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олобродит кровь в берлогах мира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щерах плоти, в скважинах живья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стах осатанелого вампир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увствуй сердцем, выдрав корешок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селье бреда нищего пьянчужки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лу весны, хронический смешок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сть таракана возле сладкой кружк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на щелчках ссыпаются тел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светлота выламывает двер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зюм измятых глаз летит стрел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угом прыжке взрывают сердце звери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ирное томленье лепестков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луна и лик играют в прятки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оздухотворяет ткань оков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оздух рдеет в пламенном припадке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начнем. Я сам нередко сплю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первозданной речью, но умею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поминать, что собственно ловлю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осая клич увертливому змею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рый извивается в глазах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лых жертв, носителей прогресса.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Да нет, всё проще, дело не в словах,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Хоть и в словах, увы, не мало веса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евяносто девять меньше ста,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ень жив светом, а не расписаньем.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тянем время, где ж конец хвоста?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>
          <w:sz w:val="24"/>
          <w:szCs w:val="24"/>
          <w:lang w:val="ru-RU"/>
        </w:rPr>
        <w:t>Игрушка называется СОЗНАНЬЕМ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ВСЕМ НЕОБЯЗАТЕЛЬНОЕ ПОСЛЕСЛОВИ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кончается кот, начинается кош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де кончается кошка, там заново ко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и ездим во сне на огромной гармошке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она нас везёт то назад, то вперёд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-то умный мужик вышел ночью на свалку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увидел меня. Я там снег разгребал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мужик взял присел на какую-то балку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ому что меня никогда не вида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Здравствуй, - он мне сказал. Я в ответ улыбнул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по небу летел межпланетный проек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друг мужик подскочил, словно только проснулся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вскричал: - Боже мой, что за странный субьект?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лько зря он кричал, я ни сколь не вспугнул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привык к мужикам, я их видел не раз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мужик замолчал, он как будто запнул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такая вот быль, вот такой, на хрен, сказ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ж лопату обтер рукавом телогрейки,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урил мураву и присел на сугроб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снежинки в снегу были словно копейк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луна в небесах как покойника лоб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ню, лет в пятьдесят мне приснилась мормыш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ее прикусил и поехал домой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А по дому скакала зелёная мыш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понятные сны к нам приходят пор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прочем, что говорить о нелепых виденьях?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учше просто курить и глядеть в мужи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мужик все молчал в непонятных сомненья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 ли выпить хотел, то ль подраться слегк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Эй, мужик, ты чего? – я спросил его мрач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Так, херня, ничего, - он ответил и сник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но жизнь у него не сложилась удач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могла бы, могла! Он ведь умный мужик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потом, он же сам замутил свое горе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 не я ж мужику портить жизнь помогал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что лучше сидеть в ясном сне на заборе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Чем ходить в полусне там, где крот наморгал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и думай теперь, кто кого здесь несчастне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жет, я, может, ты, может, кто-то другой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А на звёздах царят путеводные власти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Управляют тобой, управляют судьб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-то раз в сорок лет, я поехал за елью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 в том, что у нас есть обычай такой: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Новый год наряжать елку ради весель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, напившись, плясать возле елки гурьбой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у, приехал я в лес, а в лесу ж не до танцев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м медведи кругом и волчар пруд пруди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Я подумал:  Конец. Загрызут ведь засранцы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Впрочем, это не всё. Весь кошмар впереди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ло в том, что ко мне подбежала пантер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давай языком мою морду лиза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т уж точно скажу: Помогла только вера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то, что это лишь сон. Ладно, что вспомина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 мужик все молчал и сверлил меня взглядом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н как будто хотел что-то вызнать опя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ж в сугробе сидел пред угрюмым собратом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как будто хотел тоже что-то понять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друг мужик говорит: Слушай, ты не из наших?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Я ж тебя, командир, где-то раньше встречал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ет, - ответил ему. – Я, кажись, не из ваших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 сказал и умолк, а мужик осерчал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- Что ж ты делаешь тут тёмной ночью на свалке?!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 xml:space="preserve">Неужели тебе непонятно ещё,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Что мы оба во сне? – прошипел он мне с балки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И я понял, что каждый из нас Своплощён!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чинается кот, завершается кошка.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Начинается кошка, кончается кот.</w:t>
        <w:tab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 играют нас сны на огромной гармошке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А она нам везёт, куда хочешь везё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7:00Z</dcterms:created>
  <dc:creator>www.PHILka.RU</dc:creator>
  <dc:description/>
  <cp:keywords/>
  <dc:language>en-US</dc:language>
  <cp:lastModifiedBy>Customer</cp:lastModifiedBy>
  <dcterms:modified xsi:type="dcterms:W3CDTF">2014-09-16T03:57:00Z</dcterms:modified>
  <cp:revision>2</cp:revision>
  <dc:subject/>
  <dc:title>---</dc:title>
</cp:coreProperties>
</file>